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2762250" cy="1837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0" r="-13" b="-20"/>
                    <a:stretch>
                      <a:fillRect/>
                    </a:stretch>
                  </pic:blipFill>
                  <pic:spPr bwMode="auto">
                    <a:xfrm>
                      <a:off x="0" y="0"/>
                      <a:ext cx="2762250" cy="1837690"/>
                    </a:xfrm>
                    <a:prstGeom prst="rect">
                      <a:avLst/>
                    </a:prstGeom>
                  </pic:spPr>
                </pic:pic>
              </a:graphicData>
            </a:graphic>
          </wp:inline>
        </w:drawing>
      </w:r>
    </w:p>
    <w:p>
      <w:pPr>
        <w:pStyle w:val="Heading1"/>
        <w:rPr/>
      </w:pPr>
      <w:r>
        <w:rPr/>
        <w:t>Le gomme da neve non sono obbligatorie: il ministero chiarisce la questione</w:t>
      </w:r>
    </w:p>
    <w:p>
      <w:pPr>
        <w:pStyle w:val="Normal"/>
        <w:spacing w:before="0" w:after="240"/>
        <w:rPr/>
      </w:pPr>
      <w:r>
        <w:rPr/>
        <w:br/>
        <w:br/>
      </w:r>
      <w:r>
        <w:rPr>
          <w:rStyle w:val="Dataarticolo"/>
        </w:rPr>
        <w:t xml:space="preserve">10/12/2012 </w:t>
      </w:r>
      <w:r>
        <w:rPr/>
        <w:t xml:space="preserve">| </w:t>
      </w:r>
      <w:r>
        <w:rPr>
          <w:rStyle w:val="Emphasis"/>
        </w:rPr>
        <w:t>La scorsa settimana era stato annunciato l'obbligo delle gomme da neve nel periodo invernale, senza prevedere l'alternativa delle catene a bordo. Ora il Ministero ha cercato di fare chiarezza</w:t>
      </w:r>
    </w:p>
    <w:p>
      <w:pPr>
        <w:pStyle w:val="Normal"/>
        <w:rPr/>
      </w:pPr>
      <w:r>
        <w:rPr/>
        <w:t xml:space="preserve">La scorsa settimana era stato annunciato un presunto obbligo delle gomme da neve nel periodo invernale, senza prevedere l'alternativa delle catene a bordo. Ora il Parlamento ha fatto chiarezza. La norma sulla circolazione, in seguito all'approvazione dell'emendamento, non prevede infatti l'obbligo di utilizzare solo ed esclusivamente pneumatici da neve, equiparando l'utilizzo delle catene a quello degli pneumatici. Tuttavia, in condizioni eccezionali, l’ente proprietario di una strada (ad esempio Regione, Provincia, Anas) o il concessionario autostradale possano prescrivere l’utilizzo delle catene oppure, nel caso queste non siano utilizzabili, degli pneumatici. </w:t>
        <w:br/>
        <w:br/>
        <w:t xml:space="preserve">"L'emendamento parlamentare approvato al Dl Sviluppo relativo alla circolazione di automezzi in caso di rilevanti eventi nevosi non dispone assolutamente alcun obbligo di utilizzo di pneumatici da neve per la circolazione, come invece riportato oggi da alcuni organi di stampa. L'utilizzo di catene da neve e di pneumatici da neve resta equiparato". Così, il sottosegretario alle Infrastrutture e Trasporti Guido Improta chiarisce la natura dell'emendamento al Dl Sviluppo introdotto dalla maggioranza al Senato. </w:t>
        <w:br/>
        <w:br/>
        <w:t xml:space="preserve">"La norma invece - prosegue Improta - apporta significative novità sul fronte della sicurezza della circolazione, chiarendo che, in condizioni eccezionali, puntualmente individuate, l’ente proprietario di una strada (ad esempio Regione, Provincia, Anas) o il concessionario autostradale possano prescrivere l’utilizzo delle catene oppure, nel caso queste non siano utilizzabili, degli pneumatici. Qualora questa prescrizione non avvenga, la responsabilità di eventuali danni e disagi sarà addebitata all'ente inadempiente. In questo modo si compie un significativo passo in avanti sul fronte della sicurezza e della mobilità e si creano le condizioni per evitare il ripetersi di episodi spiacevoli come il blocco dell'autostrada A1 di due anni fa, quando migliaia di auto rimasero incolonnate per colpa della neve e non fu possibile addebitare a nessuno la responsabilità dell'accaduto" conclude Improta. </w:t>
        <w:br/>
        <w:br/>
        <w:t>I dubbi sulla questione non sono tuttavia sciolti del tutto. Ad esprimere delle riserve è il quotidiano Repubblica, che riporta alcune considerazioni dell'Asaps secondo cui un comma all'interno dell'articolo consentirebbe di "prescrivere al di fuori dei centri abitati, in previsione di manifestazioni atmosferiche nevose di rilevante intensità, l’utilizzo esclusivo di pneumatici invernali, qualora non sia possibile garantire adeguate condizioni di sicurezza per la circolazione stradale e per l’incolumità delle persone mediante il ricorso a soluzioni alternative”.</w:t>
        <w:br/>
        <w:t>La decisione finale sarebbe dunque  rimessa nei fatti all’ente proprietario della strada a cui spetterebbe l’adozione del provvedimento fuori dei centri abitati.</w:t>
        <w:br/>
        <w:t>“Come dire – spiega il presidente dell'Asaps Biserni – che la provincia di Forlì potrebbe non prevedere l’obbligo esclusivo e quella di Bologna o Rimini invece sì. O ancora, una concessionaria autostradale potrebbe decidere per l’adozione in esclusiva degli pneumatici da neve e l’altra confinante no. Questo ovviamente significherebbe – di fatto – obbligo di pneumatici da neve per tutti e ovunque, a meno che un conducente non pensi di autolimitarsi e percorrere il solo tratto di strada provinciale, statale o autostrada non sottoposta a tale vincolo”.</w:t>
      </w:r>
    </w:p>
    <w:p>
      <w:pPr>
        <w:pStyle w:val="Normal"/>
        <w:rPr/>
      </w:pPr>
      <w:r>
        <w:rPr/>
      </w:r>
    </w:p>
    <w:sectPr>
      <w:type w:val="nextPage"/>
      <w:pgSz w:w="11906" w:h="16838"/>
      <w:pgMar w:left="249" w:right="113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Cmsbreadcrumbscurrentitem">
    <w:name w:val="cmsbreadcrumbscurrentitem"/>
    <w:basedOn w:val="Carpredefinitoparagrafo"/>
    <w:qFormat/>
    <w:rPr/>
  </w:style>
  <w:style w:type="character" w:styleId="Dataarticolo">
    <w:name w:val="dataartic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rozzeria.it/getattachment/05dbc460-dc09-48e9-877d-267e5bd8012c/.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7:00Z</dcterms:created>
  <dc:creator>utente</dc:creator>
  <dc:description/>
  <cp:keywords/>
  <dc:language>en-US</dc:language>
  <cp:lastModifiedBy>utente</cp:lastModifiedBy>
  <dcterms:modified xsi:type="dcterms:W3CDTF">2012-12-10T10:58:00Z</dcterms:modified>
  <cp:revision>1</cp:revision>
  <dc:subject/>
  <dc:title> </dc:title>
</cp:coreProperties>
</file>